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sz w:val="22"/>
          <w:szCs w:val="22"/>
        </w:rPr>
        <w:t>Kansans Performance on 10 Leading Health Indicators for Healthy People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541"/>
        <w:gridCol w:w="1551"/>
        <w:gridCol w:w="1542"/>
        <w:gridCol w:w="1778"/>
        <w:gridCol w:w="1080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nsas 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Baseline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nsas 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Intermediat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nsas Data (Intermediate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nsas 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Most Curre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P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al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ndicator #1.   Physical Activity</w:t>
            </w:r>
          </w:p>
        </w:tc>
      </w:tr>
      <w:tr>
        <w:trPr>
          <w:trHeight w:val="145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. 1.  Increase the proportion of adolescents who engage in vigorous physical activity that promotes cardio-respiratory fitness 3 or more days per week for 20 or more minutes per occasion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2 KS Youth Tobacco Survey, grades 9-12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KS Youth Risk Behavior Surveillance System, grades 9-12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KS Youth Risk Behavior Surveillance System, grades 9-1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%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05 KS Yout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Behavior Surveillance System, grades 9-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rades 9-12)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bj. 2.  Increase the proportion of adults who engage regularly, preferably daily, in moderate physical activity for at least 30 minutes per day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2003 KS BRFS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2004 KS BRFSS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KS BRFSS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09 K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F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ndicator #2.  Overweight and Obesity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j. 1.  Reduce the proportion of children and adolescents who are overweight or obe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&gt;/= 9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ercentile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ges 12-18, 2002 KS Youth Tobacco Survey, grades 6-12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KS Youth Risk Behavior Surveillance Survey, grades 9-12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7 KS Youth Risk Behavior Surveillance Survey, grades 9-1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2009 KS Yout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Behavior Surveillance Survey, grades 9-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ages 12-19)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bj. 2.  Reduce the proportion of adults who are obese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4 KS BRFS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KS BRFSS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6 KS BRFSS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2009 K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F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%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dicator #3.  Tobacco Use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j. 1.  Reduce cigarette smoking by adolescent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02 KS Youth Tobacco  Survey, grades 9-12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KS Youth Risk Behavior Surveillance Survey, grades 9-12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7 KS Youth Risk Behavior Surveillance Survey, grades 9-1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09 KS Youth Risk Behavior Surveillance Survey, grades 9-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grades 9-12)</w:t>
            </w:r>
          </w:p>
        </w:tc>
      </w:tr>
      <w:tr>
        <w:trPr>
          <w:trHeight w:val="69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. 2.  Reduce cigarette smoking by adults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2004 KS BRFS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KS BRFSS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6 KS BRFSS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2009 K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F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dicator #4.  Substance Abuse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j. 1.  Increase the proportion of adolescents </w:t>
            </w:r>
            <w:r>
              <w:rPr>
                <w:i/>
                <w:sz w:val="20"/>
                <w:szCs w:val="20"/>
              </w:rPr>
              <w:t>not</w:t>
            </w:r>
            <w:r>
              <w:rPr>
                <w:sz w:val="20"/>
                <w:szCs w:val="20"/>
              </w:rPr>
              <w:t xml:space="preserve"> using alcohol or any illicit drugs during the past 30 days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(6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8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10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and 12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 xml:space="preserve"> graders not using alcohol at least once in the past 30 day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(6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8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10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and 12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 xml:space="preserve"> graders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not </w:t>
            </w:r>
            <w:r>
              <w:rPr>
                <w:sz w:val="20"/>
                <w:szCs w:val="20"/>
                <w:lang w:val="en-US" w:eastAsia="en-US"/>
              </w:rPr>
              <w:t>using marijuana at least once in the past 30 days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04 </w:t>
            </w:r>
            <w:r>
              <w:rPr>
                <w:sz w:val="20"/>
                <w:szCs w:val="20"/>
                <w:lang w:val="en-US" w:eastAsia="en-US"/>
              </w:rPr>
              <w:t>Kansas Communities That Care Survey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9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(6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8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10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and 12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 xml:space="preserve"> graders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not </w:t>
            </w:r>
            <w:r>
              <w:rPr>
                <w:sz w:val="20"/>
                <w:szCs w:val="20"/>
                <w:lang w:val="en-US" w:eastAsia="en-US"/>
              </w:rPr>
              <w:t>using alcohol at least once in the past 30 day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1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(6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8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10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and 12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 xml:space="preserve"> graders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not </w:t>
            </w:r>
            <w:r>
              <w:rPr>
                <w:sz w:val="20"/>
                <w:szCs w:val="20"/>
                <w:lang w:val="en-US" w:eastAsia="en-US"/>
              </w:rPr>
              <w:t>using marijuana at least once in the past 30 days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05 </w:t>
            </w:r>
            <w:r>
              <w:rPr>
                <w:sz w:val="20"/>
                <w:szCs w:val="20"/>
                <w:lang w:val="en-US" w:eastAsia="en-US"/>
              </w:rPr>
              <w:t>Kansas Communities That Care Survey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(6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8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10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and 12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 xml:space="preserve"> graders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not </w:t>
            </w:r>
            <w:r>
              <w:rPr>
                <w:sz w:val="20"/>
                <w:szCs w:val="20"/>
                <w:lang w:val="en-US" w:eastAsia="en-US"/>
              </w:rPr>
              <w:t>using alcohol at least once in the past 30 day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(6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8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10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and 12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 xml:space="preserve"> graders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not </w:t>
            </w:r>
            <w:r>
              <w:rPr>
                <w:sz w:val="20"/>
                <w:szCs w:val="20"/>
                <w:lang w:val="en-US" w:eastAsia="en-US"/>
              </w:rPr>
              <w:t>using marijuana at least once in the past 30 days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07 </w:t>
            </w:r>
            <w:r>
              <w:rPr>
                <w:sz w:val="20"/>
                <w:szCs w:val="20"/>
                <w:lang w:val="en-US" w:eastAsia="en-US"/>
              </w:rPr>
              <w:t>Kansas Communities That Care Survey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(6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8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10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and 12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 xml:space="preserve"> graders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not </w:t>
            </w:r>
            <w:r>
              <w:rPr>
                <w:sz w:val="20"/>
                <w:szCs w:val="20"/>
                <w:lang w:val="en-US" w:eastAsia="en-US"/>
              </w:rPr>
              <w:t>using alcohol at least once in the past 30 day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(6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8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10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and 12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 xml:space="preserve"> graders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not </w:t>
            </w:r>
            <w:r>
              <w:rPr>
                <w:sz w:val="20"/>
                <w:szCs w:val="20"/>
                <w:lang w:val="en-US" w:eastAsia="en-US"/>
              </w:rPr>
              <w:t>using marijuana at least once in the past 30 days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09 </w:t>
            </w:r>
            <w:r>
              <w:rPr>
                <w:sz w:val="20"/>
                <w:szCs w:val="20"/>
                <w:lang w:val="en-US" w:eastAsia="en-US"/>
              </w:rPr>
              <w:t>Kansas Communities That Care Surve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j. 2.  Reduce the proportion of adults engaging in binge drinking of alcoholic beverages during the past month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2004 KS BRFS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KS BRFSS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6 KS BRFS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09 KS BRFSS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nsas 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Baseline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nsas 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Intermediat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nsas Data (Intermediate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nsas 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Most Curre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P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al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dicator #5.  Responsible Sexual Behavior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j. 1.  Increase the proportion of adolescents who abstain from sexual intercourse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bstinence only - 2005 KS Youth Risk Behavior Surveillance System, grades 9-12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bstinence only - 2007 KS Youth Risk Behavior Surveillance System, grades 9-1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Abstinence only – 2009 KS Youth Risk Behavior Surveillance System, grades 9-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des abstinence or condom use if sexually active)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dicator #6.  Mental Health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bj. 1.  Increase the proportion of adults with recognized depression who receive treatmen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 Kansas da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vailable </w:t>
            </w:r>
            <w:r>
              <w:rPr>
                <w:bCs/>
                <w:sz w:val="20"/>
                <w:szCs w:val="20"/>
              </w:rPr>
              <w:t>that is directly comparable to HP2010 targe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 Kansas data available</w:t>
            </w:r>
            <w:r>
              <w:rPr>
                <w:bCs/>
                <w:sz w:val="20"/>
                <w:szCs w:val="20"/>
              </w:rPr>
              <w:t xml:space="preserve"> that is directly comparable to HP2010 target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o Kansas data available </w:t>
            </w:r>
            <w:r>
              <w:rPr>
                <w:bCs/>
                <w:sz w:val="20"/>
                <w:szCs w:val="20"/>
              </w:rPr>
              <w:t>that is directly comparable to HP2010 target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8 KS BRF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dicator #7.  Injury and Violence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. 1.  Reduce deaths caused by motor vehicle crashe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.1</w:t>
            </w:r>
            <w:r>
              <w:rPr>
                <w:sz w:val="20"/>
                <w:szCs w:val="20"/>
              </w:rPr>
              <w:t xml:space="preserve"> deaths per 100,000 popul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3 Vital Statistics, KDHE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7.5 </w:t>
            </w:r>
            <w:r>
              <w:rPr>
                <w:sz w:val="20"/>
                <w:szCs w:val="20"/>
              </w:rPr>
              <w:t>deaths per 100,000 population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2004 Vital Statistics, KDH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.7</w:t>
            </w:r>
            <w:r>
              <w:rPr>
                <w:sz w:val="20"/>
                <w:szCs w:val="20"/>
              </w:rPr>
              <w:t xml:space="preserve"> deaths per 100,000 population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2005 Vital Statistics, KDHE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.9</w:t>
            </w:r>
            <w:r>
              <w:rPr>
                <w:sz w:val="20"/>
                <w:szCs w:val="20"/>
              </w:rPr>
              <w:t xml:space="preserve"> deaths per 100,000 popul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9 Vital Statistics, KDH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.2 deaths per 100,000 population</w:t>
            </w:r>
          </w:p>
        </w:tc>
      </w:tr>
      <w:tr>
        <w:trPr>
          <w:trHeight w:val="118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bj. 2.  Reduce homicide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.3</w:t>
            </w:r>
            <w:r>
              <w:rPr>
                <w:sz w:val="20"/>
                <w:szCs w:val="20"/>
              </w:rPr>
              <w:t xml:space="preserve"> homicides per 100,000 population  (2003 KS Vital Statistic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3 </w:t>
            </w:r>
            <w:r>
              <w:rPr>
                <w:sz w:val="20"/>
                <w:szCs w:val="20"/>
              </w:rPr>
              <w:t>homicides per 100,000 population  (2004 KS Vital Statistics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.8 </w:t>
            </w:r>
            <w:r>
              <w:rPr>
                <w:sz w:val="20"/>
                <w:szCs w:val="20"/>
              </w:rPr>
              <w:t>homicides per 100,000 population  (2005 KS Vital Statistics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6 </w:t>
            </w:r>
            <w:r>
              <w:rPr>
                <w:sz w:val="20"/>
                <w:szCs w:val="20"/>
              </w:rPr>
              <w:t>homicides per 100,000 population  (2009 KS Vital Statistic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homicides per 100,000 population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dicator #8.  Environmental Quality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. 1.  Reduce the proportion of persons exposed to air that does not meet the U.S. Environmental Protection Agency’s health-based standards for ozone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EPA Aerometric Information Retrieval System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EPA Aerometric Information Retrieval System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EPA Aerometric Information Retrieval System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EPA Aerometric Information Retrieval Syste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dicator #9.  Immunization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. 1.  Increase the proportion of young children who are fully immunized (</w:t>
            </w:r>
            <w:r>
              <w:rPr>
                <w:bCs/>
                <w:sz w:val="20"/>
                <w:szCs w:val="20"/>
              </w:rPr>
              <w:t>4:3:1:3:3 series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4:3:1:3: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ies - 2004 National Immunization Survey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%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4:3:1:3: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ies - 2005 National Immunization Survey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4:3:1:3: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ies - 2006 National Immunization Survey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8.2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:3:1:3: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ies - 2008 National Immunization Surve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:3:1:3:3 series)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j. 2.  Increase the proportion of non-institutionalized adults aged 65 years and older who are vaccinated annually against influen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bj. 3.  Increase the proportion of adults aged 65 years and older ever vaccinated against pneumococcal disease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4 KS BRFS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4 KS BRFS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KS BRFS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KS BRFSS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6 KS BRFS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6 KS BRFSS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9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09 KS BRFS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8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09 KS BRF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dicator #10.  Access to Health Care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j. 1.  Increase the proportion of persons with health insurance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4 KS BRFS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KS BRFSS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006 KS BRFSS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2009 KS BRF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88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j. 2.  Increase the proportion of persons who have a specific source of ongoing primary ca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2004 KS BRFS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KS BRFSS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6 KS BRFSS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5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09 KS BRF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nsas 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Baseline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nsas 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Intermediat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nsas Data (Intermediate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nsas 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Most Curre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P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al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j. 3.  Increase the proportion of pregnant women who begin prenatal care in the first trimester of pregnan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3 Vital Statistics, KDHE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4 Vital Statistics, KDH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Vital Statistics, KDHE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1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09 Vital Statistics, KDH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</w:tbl>
    <w:p>
      <w:pPr>
        <w:pStyle w:val="Normal"/>
        <w:rPr/>
      </w:pPr>
      <w:r>
        <w:rPr/>
        <w:t>* 49% of Kansas students (grades 9-12) were physically active for at least 60 minutes per day for five or more of the past seven days (2009 YRBS). In 2007, this estimate was 45% (2007 YRBS).</w:t>
      </w:r>
    </w:p>
    <w:p>
      <w:pPr>
        <w:pStyle w:val="Normal"/>
        <w:rPr/>
      </w:pPr>
      <w:r>
        <w:rPr/>
        <w:t>- Data shown here are from the most current sources.</w:t>
      </w:r>
    </w:p>
    <w:p>
      <w:pPr>
        <w:pStyle w:val="Normal"/>
        <w:rPr/>
      </w:pPr>
      <w:r>
        <w:rPr/>
        <w:t>- Chart updated on 11/01/10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qFormat/>
    <w:pPr>
      <w:keepNext w:val="true"/>
      <w:spacing w:lineRule="atLeast" w:line="360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46:00Z</dcterms:created>
  <dc:creator>Ghazala Preveen</dc:creator>
  <dc:description/>
  <dc:language>en-US</dc:language>
  <cp:lastModifiedBy>Adam Smith</cp:lastModifiedBy>
  <cp:lastPrinted>2010-12-13T17:19:00Z</cp:lastPrinted>
  <dcterms:modified xsi:type="dcterms:W3CDTF">2010-12-14T14:46:00Z</dcterms:modified>
  <cp:revision>2</cp:revision>
  <dc:subject/>
  <dc:title>Kansans Performance on 10 Leading Health Indicators for the Healthy People 2010</dc:title>
</cp:coreProperties>
</file>